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STITUTO D’ISTRUZIONE SUPERIORE </w:t>
      </w:r>
      <w:r>
        <w:rPr>
          <w:i/>
        </w:rPr>
        <w:t>“L. Signorelli”</w:t>
      </w:r>
      <w:r>
        <w:rPr/>
        <w:t xml:space="preserve"> </w:t>
      </w:r>
    </w:p>
    <w:p>
      <w:pPr>
        <w:pStyle w:val="Normal"/>
        <w:jc w:val="right"/>
        <w:rPr/>
      </w:pPr>
      <w:r>
        <w:rPr/>
        <w:t>CORTO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OGGETTO: Domanda per usufruire del congedo parentale (figlio inferiore ad anni T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  <w:t>,</w:t>
      </w:r>
      <w:r>
        <w:rPr>
          <w:sz w:val="22"/>
          <w:szCs w:val="22"/>
        </w:rPr>
        <w:t xml:space="preserve"> in servizio presso codesto Istituto in qualità di </w:t>
      </w:r>
      <w:r>
        <w:fldChar w:fldCharType="begin">
          <w:ffData>
            <w:name w:val="__Fieldmark__3_2060092471"/>
            <w:enabled/>
            <w:ddList>
              <w:result w:val="0"/>
              <w:listEntry w:val="Docente"/>
              <w:listEntry w:val="ATA"/>
            </w:ddList>
          </w:ffData>
        </w:fldCha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separate"/>
      </w:r>
      <w:bookmarkStart w:id="0" w:name="__Fieldmark__3_2060092471"/>
      <w:bookmarkStart w:id="1" w:name="__Fieldmark__3_2060092471"/>
      <w:bookmarkEnd w:id="1"/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end"/>
      </w:r>
      <w:r>
        <w:rPr>
          <w:sz w:val="22"/>
          <w:szCs w:val="22"/>
        </w:rPr>
        <w:t xml:space="preserve">, quale </w:t>
      </w:r>
      <w:r>
        <w:fldChar w:fldCharType="begin">
          <w:ffData>
            <w:name w:val="__Fieldmark__4_2060092471"/>
            <w:enabled/>
            <w:ddList>
              <w:result w:val="0"/>
              <w:listEntry w:val="madre"/>
              <w:listEntry w:val="padre"/>
            </w:ddList>
          </w:ffData>
        </w:fldCha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separate"/>
      </w:r>
      <w:bookmarkStart w:id="2" w:name="__Fieldmark__4_2060092471"/>
      <w:bookmarkStart w:id="3" w:name="__Fieldmark__4_2060092471"/>
      <w:bookmarkEnd w:id="3"/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del bambin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 xml:space="preserve">, comunica che intende assentarsi dal lavoro per congedo parentale, ai sensi dell’art.32 del Dlgs. 26/03/2001 n.151 ed art.12 commi 4 e 7 del C.C.N.L. del 24/07/2003, per il periodo d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 xml:space="preserve"> (totale gg.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fine dichiaro, ai sensi degli artt. 45 e 46 del D.P.R. 28 dicembre 2000 n. 44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2060092471"/>
      <w:bookmarkStart w:id="5" w:name="__Fieldmark__10_206009247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Che è l’unico genitore avente diritto a fruire del congedo parentale, quale unico affidatario del bambi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ltro genitor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2060092471"/>
      <w:bookmarkStart w:id="7" w:name="__Fieldmark__14_206009247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non è lavoratore dipendente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5_2060092471"/>
      <w:bookmarkStart w:id="9" w:name="__Fieldmark__15_206009247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è lavoratore dipendente presso (</w:t>
      </w:r>
      <w:r>
        <w:rPr>
          <w:i/>
          <w:sz w:val="22"/>
          <w:szCs w:val="22"/>
        </w:rPr>
        <w:t>indicare con esattezza il datore di lavoro e l’indirizzo della sede di servizio</w:t>
      </w:r>
      <w:r>
        <w:rPr>
          <w:sz w:val="22"/>
          <w:szCs w:val="22"/>
        </w:rPr>
        <w:t xml:space="preserve">)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, </w:t>
      </w:r>
      <w:r>
        <w:rPr>
          <w:sz w:val="22"/>
          <w:szCs w:val="22"/>
        </w:rPr>
        <w:t xml:space="preserve">quindi il congedo parentale fino ad oggi fruito </w:t>
      </w:r>
      <w:r>
        <w:fldChar w:fldCharType="begin">
          <w:ffData>
            <w:name w:val="__Fieldmark__17_2060092471"/>
            <w:enabled/>
            <w:ddList>
              <w:result w:val="0"/>
              <w:listEntry w:val="da entrambi i genitori"/>
              <w:listEntry w:val="da me solo sottoscritto, quale unico affidatario"/>
            </w:ddLis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</w:rPr>
        <w:fldChar w:fldCharType="separate"/>
      </w:r>
      <w:bookmarkStart w:id="10" w:name="__Fieldmark__17_2060092471"/>
      <w:bookmarkStart w:id="11" w:name="__Fieldmark__17_2060092471"/>
      <w:bookmarkEnd w:id="11"/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</w:rPr>
        <w:fldChar w:fldCharType="end"/>
      </w:r>
      <w:r>
        <w:rPr>
          <w:sz w:val="22"/>
          <w:szCs w:val="22"/>
        </w:rPr>
        <w:t xml:space="preserve"> del minore è relativo ai seguenti perio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1"/>
        <w:gridCol w:w="1202"/>
        <w:gridCol w:w="1070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nitor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adre o madre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l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l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padr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madre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or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 padre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la madre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ortona, </w:t>
      </w:r>
      <w:r>
        <w:fldChar w:fldCharType="begin">
          <w:ffData>
            <w:name w:val="Unnamed Copy 38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nferma dell’altro genitore, qualora egli sia lavoratore dipendent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/>
        <w:t xml:space="preserve">ai sensi degli artt. 45, 46 e 447 del D.P.R. 445/2000, conferma la suddetta dichiarazione del/la sig./sig.r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, controfirma ed indirizzo dell’altro genito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1:00Z</dcterms:created>
  <dc:creator/>
  <dc:description/>
  <dc:language>en-US</dc:language>
  <cp:lastModifiedBy>utente</cp:lastModifiedBy>
  <dcterms:modified xsi:type="dcterms:W3CDTF">2015-09-24T04:12:00Z</dcterms:modified>
  <cp:revision>9</cp:revision>
  <dc:subject/>
  <dc:title/>
</cp:coreProperties>
</file>