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l DIRIGENTE SCOLASTICO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STITUTO D’ISTRUZIONE SUPERIORE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UCA SIGNORELLI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RTO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 w:val="false"/>
          <w:bCs w:val="false"/>
          <w:sz w:val="22"/>
        </w:rPr>
        <w:t xml:space="preserve">Richiesta </w:t>
      </w:r>
      <w:r>
        <w:rPr>
          <w:rFonts w:cs="Verdana" w:ascii="Verdana" w:hAnsi="Verdana"/>
          <w:sz w:val="22"/>
        </w:rPr>
        <w:t>PERMESSO ORARIO</w:t>
      </w:r>
      <w:r>
        <w:rPr>
          <w:rFonts w:cs="Verdana" w:ascii="Verdana" w:hAnsi="Verdana"/>
          <w:b w:val="false"/>
          <w:bCs w:val="false"/>
          <w:sz w:val="22"/>
        </w:rPr>
        <w:t xml:space="preserve"> personale docente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in servizio </w:t>
      </w:r>
      <w:r>
        <w:rPr>
          <w:rFonts w:cs="Verdana" w:ascii="Verdana" w:hAnsi="Verdana"/>
          <w:sz w:val="22"/>
        </w:rPr>
        <w:t>presso codesto Istituto in qualità di Docent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 H I E D 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alla S.V., ai sensi dell’art. 16 del C.C.N.L. 29.11.2007, un permesso orario di ore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 (dalle or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4"/>
        </w:rPr>
        <w:t xml:space="preserve">alle or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) del giorno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4"/>
        </w:rPr>
        <w:t xml:space="preserve"> per motivi</w:t>
      </w:r>
      <w:r>
        <w:rPr>
          <w:rFonts w:cs="Bookman Old Style" w:ascii="Bookman Old Style" w:hAnsi="Bookman Old Style"/>
          <w:b/>
          <w:smallCaps/>
          <w:color w:val="000080"/>
          <w:sz w:val="22"/>
          <w:szCs w:val="22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>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Verdana" w:ascii="Verdana" w:hAnsi="Verdana"/>
        </w:rPr>
        <w:t>Dichiara di essere consapevole che il dipendente è tenuto a recuperare entro i 2 mesi lavorativi successivi il permesso sopra richiesto in base alle esigenze dell’amministrazione.</w:t>
      </w:r>
    </w:p>
    <w:p>
      <w:pPr>
        <w:pStyle w:val="Normal"/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Il mancato recupero, per motivi imputabili al dipendente, comporta la trattenuta della somma spettante per il numero di ore non recuperate.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ortona,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pBdr>
          <w:bottom w:val="double" w:sz="4" w:space="1" w:color="000000"/>
        </w:pBdr>
        <w:spacing w:lineRule="auto" w:line="360"/>
        <w:ind w:right="2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ind w:right="21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spacing w:lineRule="auto" w:line="360"/>
        <w:jc w:val="left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RISERVATO ALLA SEGRETERIA</w:t>
      </w:r>
    </w:p>
    <w:p>
      <w:pPr>
        <w:pStyle w:val="Normal"/>
        <w:jc w:val="both"/>
        <w:rPr/>
      </w:pPr>
      <w:r>
        <w:rPr/>
        <w:t>A.S. ________________ cumulo permessi orari già usufruiti nel corrente</w:t>
      </w:r>
    </w:p>
    <w:p>
      <w:pPr>
        <w:pStyle w:val="Normal"/>
        <w:jc w:val="both"/>
        <w:rPr/>
      </w:pPr>
      <w:r>
        <w:rPr/>
        <w:tab/>
        <w:tab/>
        <w:tab/>
        <w:t>anno scolastico, compreso il presente - h 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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 concede -  non si concede per i seguenti motiv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</w:t>
      </w:r>
      <w:r>
        <w:rPr/>
        <w:t xml:space="preserve"> </w:t>
      </w:r>
      <w:r>
        <w:rPr/>
        <w:t xml:space="preserve">IL DIRIGENTE SCOLASTI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(Dott.ssa Maria Beatrice Capecch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/>
      </w:pPr>
      <w:r>
        <w:rPr/>
        <w:t>GIORNO  DI  RECUPERO  DEL  PERMESSO  ORARIO  SOPRA  RIPORT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/>
      </w:pPr>
      <w:r>
        <w:rPr/>
        <w:t>DATA: __________________________________  FIRMA: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rPr/>
      </w:pPr>
      <w:r>
        <w:rPr/>
        <w:tab/>
        <w:t xml:space="preserve">  DALLE ORE ______________________</w:t>
        <w:tab/>
        <w:tab/>
        <w:t xml:space="preserve"> ALLE ORE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/>
      </w:pPr>
      <w:r>
        <w:rPr/>
        <w:t>GIORNO  DI  RECUPERO  DEL  PERMESSO  ORARIO  SOPRA  RIPORT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jc w:val="center"/>
        <w:rPr/>
      </w:pPr>
      <w:r>
        <w:rPr/>
        <w:t>DATA: __________________________________  FIRMA: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rPr/>
      </w:pPr>
      <w:r>
        <w:rPr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9" w:color="000000"/>
          <w:right w:val="single" w:sz="6" w:space="1" w:color="000000"/>
        </w:pBdr>
        <w:rPr/>
      </w:pPr>
      <w:r>
        <w:rPr/>
        <w:tab/>
        <w:t xml:space="preserve">  DALLE ORE ______________________</w:t>
        <w:tab/>
        <w:tab/>
        <w:t xml:space="preserve"> ALLE ORE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:</w:t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(Dott.ssa Maria Beatrice Capecch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N.B.:</w:t>
      </w:r>
      <w:r>
        <w:rPr>
          <w:sz w:val="22"/>
        </w:rPr>
        <w:t xml:space="preserve"> </w:t>
      </w:r>
      <w:r>
        <w:rPr/>
        <w:t>ai sensi della vigente normativa i permessi orari non possono eccedere l’orario di cattedra ad anno scolastico.</w:t>
      </w:r>
    </w:p>
    <w:sectPr>
      <w:type w:val="continuous"/>
      <w:pgSz w:w="11906" w:h="16838"/>
      <w:pgMar w:left="1134" w:right="1134" w:gutter="0" w:header="0" w:top="85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38:00Z</dcterms:created>
  <dc:creator/>
  <dc:description/>
  <dc:language>en-US</dc:language>
  <cp:lastModifiedBy>utente</cp:lastModifiedBy>
  <cp:lastPrinted>2012-11-15T12:08:00Z</cp:lastPrinted>
  <dcterms:modified xsi:type="dcterms:W3CDTF">2017-09-12T15:35:00Z</dcterms:modified>
  <cp:revision>29</cp:revision>
  <dc:subject/>
  <dc:title/>
</cp:coreProperties>
</file>