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3"/>
          <w:szCs w:val="23"/>
        </w:rPr>
      </w:pPr>
      <w:r>
        <w:rPr>
          <w:rFonts w:cs="Times New Roman"/>
          <w:b/>
          <w:bCs/>
        </w:rPr>
        <w:t xml:space="preserve">DOMANDA DI PARTECIPAZIONE AVVISO PUBBLICO PER LA SELEZIONE DI ESPERTO PER I MODULI DIDATTICI RELATIVI PON </w:t>
      </w:r>
      <w:r>
        <w:rPr>
          <w:rFonts w:cs="Times New Roman"/>
        </w:rPr>
        <w:t>“</w:t>
      </w:r>
      <w:r>
        <w:rPr>
          <w:rFonts w:cs="Times New Roman"/>
          <w:b/>
          <w:bCs/>
          <w:color w:val="333333"/>
        </w:rPr>
        <w:t xml:space="preserve">A scuola di opportunità: sentieri aperti al mondo e al futuro” Codice identificativo </w:t>
      </w:r>
      <w:r>
        <w:rPr>
          <w:rFonts w:cs="Times New Roman"/>
          <w:b/>
        </w:rPr>
        <w:t>10.1.1A-FSEPON-TO-2017-28</w:t>
      </w:r>
      <w:r>
        <w:rPr>
          <w:rFonts w:cs="Arial" w:ascii="Arial" w:hAnsi="Arial"/>
        </w:rPr>
        <w:t xml:space="preserve">  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(La candidatura è possibile per una sola attività/area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a Signorelli” di Corton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____________________  presso codesto Istituto       Codice fiscale 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ESPERTO</w:t>
      </w:r>
      <w:r>
        <w:rPr>
          <w:rFonts w:cs="Times New Roman" w:ascii="Times New Roman" w:hAnsi="Times New Roman"/>
          <w:sz w:val="22"/>
          <w:szCs w:val="22"/>
        </w:rPr>
        <w:t xml:space="preserve"> per il seguente Modulo relativo al PON 10.1.1A-FSEPON-TO-2017-2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7"/>
        <w:gridCol w:w="50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>N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 xml:space="preserve">Titolo modulo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ntieri in movimen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rpo in movimen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rale d'Istituto e Notte a teat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rt-up si gioc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 sito web per il proget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gua italian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maticaMENTE</w:t>
            </w:r>
          </w:p>
        </w:tc>
      </w:tr>
    </w:tbl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3"/>
        <w:ind w:left="142" w:hanging="142"/>
        <w:rPr/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non essere stato destituito da pubblici impieghi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non avere in corso procedimenti di natura fiscale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avere preso visione dei criteri di selezione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i/>
          <w:iCs/>
          <w:color w:val="000000"/>
          <w:sz w:val="22"/>
          <w:szCs w:val="22"/>
        </w:rPr>
        <w:t xml:space="preserve">curriculum vitae </w:t>
      </w:r>
      <w:r>
        <w:rPr>
          <w:color w:val="000000"/>
          <w:sz w:val="22"/>
          <w:szCs w:val="22"/>
        </w:rPr>
        <w:t xml:space="preserve">allegato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>di non avere motivi di incompatibilità con l’eventuale incarico ricoperto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Cs/>
          <w:color w:val="000000"/>
          <w:sz w:val="22"/>
          <w:szCs w:val="22"/>
        </w:rPr>
        <w:t>senza riserv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bookmarkStart w:id="0" w:name="_Hlk495326797"/>
      <w:bookmarkEnd w:id="0"/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495326797"/>
      <w:bookmarkStart w:id="2" w:name="_Hlk495326797"/>
      <w:bookmarkEnd w:id="2"/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  <w:br/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la, sulla base dei criteri evidenziati nel bando e dei punteggi ivi indicati, sotto la propria personale responsabilità e per la parte che gli/le compete, la seguente griglia di valutazion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1"/>
        <w:gridCol w:w="1277"/>
        <w:gridCol w:w="1277"/>
      </w:tblGrid>
      <w:tr>
        <w:trPr>
          <w:trHeight w:val="45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9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° Macrocriterio: Titoli di Stud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Arial"/>
                <w:b/>
                <w:sz w:val="16"/>
                <w:szCs w:val="16"/>
              </w:rPr>
              <w:t>a cura del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a cura de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>lla commissione</w:t>
            </w:r>
          </w:p>
        </w:tc>
      </w:tr>
      <w:tr>
        <w:trPr>
          <w:trHeight w:val="121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1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aurea Triennale (riferibile alle professionalità richieste ) fino a 89 ……………….. 1 punto</w:t>
            </w:r>
          </w:p>
          <w:p>
            <w:pPr>
              <w:pStyle w:val="TableParagraph"/>
              <w:spacing w:lineRule="exact" w:line="24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 90 a 104 ..……… … 2 punti</w:t>
            </w:r>
          </w:p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 105 a 110 ……… … 3 punti</w:t>
            </w:r>
          </w:p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 .................4 pun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aurea specialistica o vecchio ordinamento (riferibile alle professionalità richieste ) fino a 89 ……………..... 5 punti</w:t>
            </w:r>
          </w:p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 90 a 99 …………….. 6 punti</w:t>
            </w:r>
          </w:p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 100 a 104 .....…….  8 punti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 105 a 110 …………. 9 punti</w:t>
            </w:r>
          </w:p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............... 10 punt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ltr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so di perfezionamento inerente il profilo per cui si cand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sperienza come docenza in settore riferibile alle professionalità richieste (1 punto per esperienz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ubblicazione riferita alle discipline coinvolte nei rispettivi moduli o alle professionalità richieste (1</w:t>
            </w:r>
          </w:p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unto per pubblicazion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26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° Macrocriterio: Titoli Culturali Specif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4"/>
              <w:ind w:left="326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rtecipazione a corsi di formazione attinenti alla figura richiesta, in qualità di discente (1 per ciascun</w:t>
            </w:r>
          </w:p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so di almeno 20 o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rtecipazione a corsi di formazione attinenti alla figura richiesta, in qualità di docente (2 per ciascun</w:t>
            </w:r>
          </w:p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so di almeno 20 o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rtificazioni \ Attestati rilasciati da Enti Pubblici aventi pertinenza con le discipline coinvolte o con le</w:t>
            </w:r>
          </w:p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ofessionalità richieste (1 punto per Cert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" w:right="9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" w:right="9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rtificazioni Informatiche (1 punto per Certificazion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rtificazioni professionali per corsi specialistici e/o master coerenti con l’incarico (1 punto per ogni</w:t>
            </w:r>
          </w:p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s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18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3° Macrocriterio: Titoli di servizio o Lavo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4"/>
              <w:ind w:left="318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1" w:leader="none"/>
              </w:tabs>
              <w:spacing w:lineRule="exact" w:line="243"/>
              <w:rPr/>
            </w:pPr>
            <w:r>
              <w:rPr>
                <w:rFonts w:eastAsia="Calibri" w:cs="Calibri" w:ascii="Calibri" w:hAnsi="Calibri"/>
                <w:sz w:val="20"/>
              </w:rPr>
              <w:t>Esperienza</w:t>
              <w:tab/>
              <w:t>pregressa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ferita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lle</w:t>
            </w:r>
            <w:r>
              <w:rPr>
                <w:rFonts w:eastAsia="Calibri" w:cs="Calibri" w:ascii="Calibri" w:hAnsi="Calibri"/>
                <w:spacing w:val="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scipline</w:t>
            </w:r>
            <w:r>
              <w:rPr>
                <w:rFonts w:eastAsia="Calibri" w:cs="Calibri" w:ascii="Calibri" w:hAnsi="Calibri"/>
                <w:spacing w:val="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involte</w:t>
            </w:r>
            <w:r>
              <w:rPr>
                <w:rFonts w:eastAsia="Calibri" w:cs="Calibri" w:ascii="Calibri" w:hAnsi="Calibri"/>
                <w:spacing w:val="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ei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spettivi</w:t>
            </w:r>
            <w:r>
              <w:rPr>
                <w:rFonts w:eastAsia="Calibri" w:cs="Calibri" w:ascii="Calibri" w:hAnsi="Calibri"/>
                <w:spacing w:val="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i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lle</w:t>
            </w:r>
            <w:r>
              <w:rPr>
                <w:rFonts w:eastAsia="Calibri" w:cs="Calibri" w:ascii="Calibri" w:hAnsi="Calibri"/>
                <w:spacing w:val="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fessionalità</w:t>
            </w:r>
          </w:p>
          <w:p>
            <w:pPr>
              <w:pStyle w:val="TableParagraph"/>
              <w:spacing w:lineRule="atLeast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ichieste in attività coerenti con l’azione 10.1.1 (Interventi di sostegno agli studenti caratterizzati da particolari fragilità ) (1 punto per esperienza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nzianità di servizio pertinente con l’incarico (1 punto per ann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90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90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sperienze lavorative e formative con l’utilizzo di piattaforme online nell’ambito di progetti PON/POR</w:t>
            </w:r>
          </w:p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 finanziamenti FSE o FESR (1 punto per esperienza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right="7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sperienze pregresse di incarichi di progettazione, coordinamento, gestione, facilitazione, valutazione</w:t>
            </w:r>
          </w:p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 simili nell’ambito di progetti PON e/o POR (1 punto per esperienz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" w:right="9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" w:right="9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5:00Z</dcterms:created>
  <dc:creator>fabrignani</dc:creator>
  <dc:description/>
  <cp:keywords/>
  <dc:language>en-US</dc:language>
  <cp:lastModifiedBy>Maria Ilaria</cp:lastModifiedBy>
  <cp:lastPrinted>2017-09-06T11:24:00Z</cp:lastPrinted>
  <dcterms:modified xsi:type="dcterms:W3CDTF">2017-10-12T06:15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