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Richiesta attribuzione funzione strumentale al P.O.F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_________________, docente di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 in servizio presso questo Istituto, chiede l’attribuzione della seguente funzione strumentale al POF fra quelle  identificate dal Collegio dei docenti e descritte nel comunicato allega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dichiara:</w:t>
      </w:r>
    </w:p>
    <w:tbl>
      <w:tblPr>
        <w:tblW w:w="1016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76"/>
        <w:gridCol w:w="1466"/>
      </w:tblGrid>
      <w:tr>
        <w:trPr/>
        <w:tc>
          <w:tcPr>
            <w:tcW w:w="70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A)</w:t>
            </w:r>
          </w:p>
        </w:tc>
        <w:tc>
          <w:tcPr>
            <w:tcW w:w="31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ver già svolto l’incarico di funzione strumentale negli anni precedenti con valutazione positiva C.D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Ì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lo stesso ambito di interven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Ì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’Istitu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Ì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B) </w:t>
            </w:r>
          </w:p>
        </w:tc>
        <w:tc>
          <w:tcPr>
            <w:tcW w:w="1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54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re  titolare di cattedra nell’Istitu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Ì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54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 orario comple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Ì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54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almeno 3 ann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Ì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C) </w:t>
            </w:r>
          </w:p>
        </w:tc>
        <w:tc>
          <w:tcPr>
            <w:tcW w:w="1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54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re titolare di insegnamento coerente con i compiti da svolge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Ì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  <w:tr>
        <w:trPr>
          <w:trHeight w:val="5125" w:hRule="atLeast"/>
        </w:trPr>
        <w:tc>
          <w:tcPr>
            <w:tcW w:w="101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475" w:leader="none"/>
              </w:tabs>
              <w:ind w:left="54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sedere titoli culturali, certificazioni, esperienze coerenti con i compiti da svolgere ed in particolar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4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di aver partecipato alle seguenti iniziative di formazione: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di aver svolto i seguenti incarichi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di essere stato/a responsabile della realizzazione dei seguenti progetti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di possedere i seguenti titoli culturali e/o competenze coerenti con l’incarico da attribuire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ind w:left="54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D) </w:t>
            </w:r>
          </w:p>
        </w:tc>
        <w:tc>
          <w:tcPr>
            <w:tcW w:w="1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re disponibili a frequentare attività formative in merito alla funzione svolta ed a tenere contatti con i soggetti interni ed esterni interessati al migliore svolgimento della funzio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Ì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Data ___________________                                             Firma ______________________________</w:t>
      </w:r>
    </w:p>
    <w:sectPr>
      <w:headerReference w:type="default" r:id="rId2"/>
      <w:type w:val="nextPage"/>
      <w:pgSz w:w="11906" w:h="16838"/>
      <w:pgMar w:left="1134" w:right="1134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255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05:00Z</dcterms:created>
  <dc:creator>Gino</dc:creator>
  <dc:description/>
  <cp:keywords/>
  <dc:language>en-US</dc:language>
  <cp:lastModifiedBy>user</cp:lastModifiedBy>
  <cp:lastPrinted>2014-09-19T10:26:00Z</cp:lastPrinted>
  <dcterms:modified xsi:type="dcterms:W3CDTF">2017-10-04T10:08:00Z</dcterms:modified>
  <cp:revision>3</cp:revision>
  <dc:subject/>
  <dc:title/>
</cp:coreProperties>
</file>