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ttestato di effettuazione di stage per i PC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Azienda/Ente  ________________________________________________certifica che lo studente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 il 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 _____________ dell’Istituto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 svolto presso l’area 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 stage/tirocinio dal _______________ al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ENZE ACQUI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la base del comportamento tenuto in azienda, delle abilità di apprendimento dimostrate dallo studente/studentessa nel corso dello stage e dell’impegno profuso, l’azienda valuta l’esperienza esprimendo un giud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55"/>
        <w:gridCol w:w="1956"/>
        <w:gridCol w:w="1956"/>
        <w:gridCol w:w="195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FFIC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T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CELL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 xml:space="preserve">       timbro az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responsabile azienda</w:t>
      </w:r>
    </w:p>
    <w:p>
      <w:pPr>
        <w:pStyle w:val="TextBodyIndent"/>
        <w:ind w:left="0" w:hanging="0"/>
        <w:rPr/>
      </w:pPr>
      <w:r>
        <w:rPr/>
        <w:t>______________</w:t>
        <w:tab/>
        <w:tab/>
        <w:tab/>
        <w:tab/>
        <w:tab/>
        <w:tab/>
        <w:t xml:space="preserve">______________________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47:00Z</dcterms:created>
  <dc:creator>Antonella</dc:creator>
  <dc:description/>
  <cp:keywords/>
  <dc:language>en-US</dc:language>
  <cp:lastModifiedBy>Lorena</cp:lastModifiedBy>
  <cp:lastPrinted>2015-05-26T12:46:00Z</cp:lastPrinted>
  <dcterms:modified xsi:type="dcterms:W3CDTF">2021-03-09T22:47:00Z</dcterms:modified>
  <cp:revision>2</cp:revision>
  <dc:subject/>
  <dc:title>ATTESTATO DI STAGE</dc:title>
</cp:coreProperties>
</file>