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I DI RECUP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33"/>
        <w:gridCol w:w="2001"/>
        <w:gridCol w:w="210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MATER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CLASS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DOCEN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c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o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-1b 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b LC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ai 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28 Giug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5 Luglio 8.15-10.1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c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o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-4A- L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Giug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5 Luglio 8.30-10.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c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o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-3b- L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a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12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tin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o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-2b-2a L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9-30 Giugno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Lugli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30-12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-11 Luglio 8.15-</w:t>
            </w:r>
            <w:r>
              <w:rPr>
                <w:sz w:val="28"/>
                <w:szCs w:val="28"/>
              </w:rPr>
              <w:t>10.1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o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a-L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ITE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-2A-IPS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om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Giug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Lugli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10.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Luglio 10.30-12.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conomia aziendale-diritt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o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-2a-3b I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-2b IPS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 S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- Giu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-4-5-Lugli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11.00-13.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ica 1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-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 L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-I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ai 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Giugn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-6-7-Lugli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8.30-1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20:00Z</dcterms:created>
  <dc:creator>CUSTODI LCA</dc:creator>
  <dc:description/>
  <cp:keywords/>
  <dc:language>en-US</dc:language>
  <cp:lastModifiedBy>Mattia Sposato</cp:lastModifiedBy>
  <cp:lastPrinted>2022-06-17T10:44:00Z</cp:lastPrinted>
  <dcterms:modified xsi:type="dcterms:W3CDTF">2022-06-20T15:12:00Z</dcterms:modified>
  <cp:revision>6</cp:revision>
  <dc:subject/>
  <dc:title/>
</cp:coreProperties>
</file>