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hyperlink r:id="rId8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635</wp:posOffset>
                  </wp:positionV>
                  <wp:extent cx="6339840" cy="2175510"/>
                  <wp:effectExtent l="3810" t="0" r="4445" b="0"/>
                  <wp:wrapNone/>
                  <wp:docPr id="1" name="Gruppo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9960" cy="2175480"/>
                            <a:chOff x="0" y="0"/>
                            <a:chExt cx="633996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83160"/>
                              <a:ext cx="5837040" cy="11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UTO D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UPE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3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ca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ig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ll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9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7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52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37"/>
                                  <w:ind w:left="534" w:right="5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C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co e Artistico 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 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37"/>
                                  <w:ind w:left="534" w:right="5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1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1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7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1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Fis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6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92000960515 - E-mai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1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4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-4"/>
                                    <w:rFonts w:cs="Calibri" w:eastAsia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aris001001@pec.istruzione.it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Calibri"/>
                                    <w:color w:val="auto"/>
                                    <w:lang w:bidi="ar-SA" w:val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eastAsia="Times New Roman" w:ascii="Times New Roman" w:hAnsi="Times New Roman" w:cs="Calibri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eastAsia="Times New Roman" w:ascii="Times New Roman" w:hAnsi="Times New Roman" w:cs="Calibri"/>
                                    <w:color w:val="auto"/>
                                    <w:lang w:bidi="ar-SA" w:val="it-IT"/>
                                  </w:rPr>
                                  <w:t>aris001001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37"/>
                                  <w:ind w:left="20"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057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60362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05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630356 – 0575630371 – 057562051 – 057562176 – 05756137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37"/>
                                  <w:ind w:left="20"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18"/>
                                    <w:rFonts w:ascii="Times New Roman" w:hAnsi="Times New Roman" w:eastAsia="Times New Roman" w:cs="Calibri"/>
                                    <w:color w:val="auto"/>
                                    <w:lang w:val="it-IT" w:bidi="ar-SA"/>
                                  </w:rPr>
                                  <w:t>Sito web: www.istitutosignorelli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80440"/>
                              <a:ext cx="6339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9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4" h="2">
                                    <a:moveTo>
                                      <a:pt x="0" y="0"/>
                                    </a:moveTo>
                                    <a:lnTo>
                                      <a:pt x="998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86680" cy="175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668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372280" y="1181160"/>
                                <a:ext cx="9111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magine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1440" y="1104840"/>
                                <a:ext cx="4755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3" style="position:absolute;margin-left:-8.7pt;margin-top:0pt;width:499.2pt;height:171.3pt" coordorigin="-174,0" coordsize="9984,3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2;top:1548;width:9191;height:187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UTO D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UPE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3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ca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ig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ll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9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7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520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37"/>
                            <w:ind w:left="534" w:right="53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C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co e Artistico 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 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37"/>
                            <w:ind w:left="534" w:right="53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C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1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o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1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d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7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1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Fis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c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6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92000960515 - E-mai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1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>: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4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-4"/>
                              <w:rFonts w:cs="Calibri" w:eastAsia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aris001001@pec.istruzione.it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Calibri"/>
                              <w:color w:val="auto"/>
                              <w:lang w:bidi="ar-SA" w:val="it-IT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eastAsia="Times New Roman" w:ascii="Times New Roman" w:hAnsi="Times New Roman" w:cs="Calibri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eastAsia="Times New Roman" w:ascii="Times New Roman" w:hAnsi="Times New Roman" w:cs="Calibri"/>
                              <w:color w:val="auto"/>
                              <w:lang w:bidi="ar-SA" w:val="it-IT"/>
                            </w:rPr>
                            <w:t>aris001001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37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057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60362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05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630356 – 0575630371 – 057562051 – 057562176 – 05756137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37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18"/>
                              <w:rFonts w:ascii="Times New Roman" w:hAnsi="Times New Roman" w:eastAsia="Times New Roman" w:cs="Calibri"/>
                              <w:color w:val="auto"/>
                              <w:lang w:val="it-IT" w:bidi="ar-SA"/>
                            </w:rPr>
                            <w:t>Sito web: www.istitutosignorelli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" style="position:absolute;left:-174;top:3276;width:9984;height:2">
                    <v:shape id="shape_0" ID="Freeform 15" coordsize="9984,2" path="m0,0l9984,0e" stroked="t" o:allowincell="f" style="position:absolute;left:-174;top:3276;width:9983;height:1;mso-wrap-style:none;v-text-anchor:middle;mso-position-vertical:top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Gruppo 12" style="position:absolute;left:-174;top:0;width:9900;height:2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5" stroked="f" o:allowincell="f" style="position:absolute;left:-174;top:0;width:9899;height:1499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Immagine 3" stroked="f" o:allowincell="f" style="position:absolute;left:8286;top:1860;width:1434;height:899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Immagine 2" stroked="f" o:allowincell="f" style="position:absolute;left:-30;top:1740;width:748;height:839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TORIA RELATIVA ALLA PUBBLICAZIONE DELLE IMMAGINI, NOMI E VOCI  DEGLI ALUNNI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_________ padre dell'alunno/a 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 _________________________  il ___ / ___  / ______ residente a 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a sottoscritta</w:t>
      </w:r>
      <w:r>
        <w:rPr>
          <w:sz w:val="20"/>
          <w:szCs w:val="20"/>
        </w:rPr>
        <w:t xml:space="preserve"> ______________________________________ madre dell'alunno/a 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nata  _________________________  il ___ / ___  / ______ residente a 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 alunno/a  maggiorenne della class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nat _  a  _________________________  il ___ / ___  / ______ residente a 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Istituto a realizzare, attraverso personale della scuola, ovvero soggetti incaricati, fotografie, video o altri materiali audiovisivi contenenti l'immagine, il nome e la voce del/la  proprio/a figlio/a,  nell’ambito di attività educative e didattiche programmate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i riprese potrebbero essere realizzate,a titolo esemplificativo, a fini d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formazione, ricerca e documentazione dell’attività didattica svolt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vulgazione della ricerca didattica e delle esperienze effettuate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NOLT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'Istituto a  divulgare, senza limiti di tempo, spazio e supporto e senza avere nulla a pretendere in termini di compenso o diritti, il prodotto  realizzato a scopo educativo-didattico nell'ambito delle finalità previste dal Piano dell'Offerta Formativa e contenente nome, immagini e voce dell’alunno sopraindicat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</w:rPr>
        <w:t>di essere stato/a  informato/a che la pubblicazione potrebbe avvenire anche mediante supporti informatici ed attraverso strumenti multimediali (Tv, Radio, Internet, Facebook, Sito dell’Istituto “Signorelli”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liberatoria si intende rilasciata per l’intero corso di studio e, comunque, risulterà valida fino a revoca in forma scritt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 ____________________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630428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In f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9.2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In fe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/>
      </w:pPr>
      <w:r>
        <w:rPr>
          <w:sz w:val="16"/>
          <w:szCs w:val="16"/>
        </w:rPr>
        <w:t>* È’ necessaria la firma di ambedue i genitori o del tutore legale del minore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is001001@pec.istruzione.it" TargetMode="External"/><Relationship Id="rId8" Type="http://schemas.openxmlformats.org/officeDocument/2006/relationships/hyperlink" Target="mailto:aris001001@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4:00Z</dcterms:created>
  <dc:creator>vilma</dc:creator>
  <dc:description/>
  <cp:keywords/>
  <dc:language>en-US</dc:language>
  <cp:lastModifiedBy>didattica1</cp:lastModifiedBy>
  <cp:lastPrinted>2011-01-15T12:14:00Z</cp:lastPrinted>
  <dcterms:modified xsi:type="dcterms:W3CDTF">2019-12-16T09:15:00Z</dcterms:modified>
  <cp:revision>15</cp:revision>
  <dc:subject/>
  <dc:title> </dc:title>
</cp:coreProperties>
</file>