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  <w:lang w:val="en-US" w:eastAsia="en-US"/>
        </w:rPr>
      </w:pPr>
      <w:hyperlink r:id="rId8">
        <w:r>
          <w:rPr>
            <w:rFonts w:cs="Arial" w:ascii="Arial" w:hAnsi="Arial"/>
            <w:sz w:val="20"/>
            <w:szCs w:val="20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110490</wp:posOffset>
                  </wp:positionH>
                  <wp:positionV relativeFrom="paragraph">
                    <wp:posOffset>-186055</wp:posOffset>
                  </wp:positionV>
                  <wp:extent cx="6513195" cy="9806940"/>
                  <wp:effectExtent l="3810" t="0" r="0" b="39370"/>
                  <wp:wrapNone/>
                  <wp:docPr id="1" name="Gruppo 16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513120" cy="9807120"/>
                            <a:chOff x="0" y="0"/>
                            <a:chExt cx="6513120" cy="9807120"/>
                          </a:xfrm>
                        </wpg:grpSpPr>
                        <wpg:grpSp>
                          <wpg:cNvGrpSpPr/>
                          <wpg:grpSpPr>
                            <a:xfrm>
                              <a:off x="98280" y="9492480"/>
                              <a:ext cx="6414840" cy="3142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6339960" cy="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99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4" h="2">
                                      <a:moveTo>
                                        <a:pt x="0" y="0"/>
                                      </a:moveTo>
                                      <a:lnTo>
                                        <a:pt x="99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240" y="14040"/>
                                <a:ext cx="6411600" cy="3002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324080" cy="300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ind w:left="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Res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p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2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2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sa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b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il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9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2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0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Proc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m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2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t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2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" w:after="0"/>
                                      <w:ind w:left="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Pratica trattata d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2" w:after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720"/>
                                  <a:ext cx="4512240" cy="13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tabs>
                                        <w:tab w:val="left" w:pos="6323" w:leader="none"/>
                                      </w:tabs>
                                      <w:overflowPunct w:val="false"/>
                                      <w:bidi w:val="0"/>
                                      <w:spacing w:lineRule="exact" w:line="20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DSGA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30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te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l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3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2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Z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d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i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2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n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i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29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      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33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6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56 –  0575.63.03.71</w:t>
                                    </w: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eastAsia="Times New Roman" w:ascii="Calibri" w:hAnsi="Calibri" w:cs="Calibri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pacing w:val="-1"/>
                                        <w:szCs w:val="14"/>
                                        <w:rFonts w:eastAsia="Times New Roman" w:ascii="Century" w:hAnsi="Century" w:cs="Century"/>
                                        <w:color w:val="auto"/>
                                        <w:lang w:val="it-IT" w:bidi="ar-SA"/>
                                      </w:rPr>
                                      <w:t>– 0575.62.05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829520" y="144360"/>
                                  <a:ext cx="152280" cy="1137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4"/>
                                      <w:ind w:left="20" w:hanging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AA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9760" y="141120"/>
                                  <a:ext cx="4281840" cy="137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64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  Giuseppina Cavalli          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0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7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60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2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6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3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–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3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0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7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6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03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.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spacing w:val="-1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5</w:t>
                                    </w:r>
                                    <w:r>
                                      <w:rPr>
                                        <w:kern w:val="2"/>
                                        <w:sz w:val="14"/>
                                        <w:szCs w:val="14"/>
                                        <w:rFonts w:ascii="Century" w:hAnsi="Century" w:eastAsia="Times New Roman" w:cs="Century"/>
                                        <w:color w:val="auto"/>
                                        <w:lang w:val="it-IT" w:bidi="ar-SA"/>
                                      </w:rPr>
                                      <w:t>6 – 0575.63.03.71 – 0575.62.051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6339960" cy="22262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7560" y="983160"/>
                                <a:ext cx="5837040" cy="12434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3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T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UTO 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TR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Z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UPE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3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1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1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“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u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ca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Sig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or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ll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18"/>
                                    <w:ind w:lef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V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c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d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a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o,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39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37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520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4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3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r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R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" w:after="0" w:lineRule="auto" w:line="237"/>
                                    <w:ind w:left="534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pacing w:val="1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Cla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s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co e Artistico –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P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S –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2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" w:after="0" w:lineRule="auto" w:line="237"/>
                                    <w:ind w:left="534" w:right="53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C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1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o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7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Fis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c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6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92000960515 - E-ma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4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4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 xml:space="preserve">aris001001@pec.istruzione.it 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-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spacing w:val="33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18"/>
                                      <w:sz w:val="18"/>
                                      <w:spacing w:val="33"/>
                                      <w:rFonts w:cs="Calibri" w:eastAsia="Times New Roman" w:ascii="Calibri" w:hAnsi="Calibri"/>
                                      <w:color w:val="auto"/>
                                      <w:lang w:bidi="ar-SA" w:val="it-IT"/>
                                    </w:rPr>
                                    <w:t>aris001001@istruzione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" w:after="0" w:lineRule="auto" w:line="237"/>
                                    <w:ind w:left="20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e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.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5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057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4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603626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4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–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5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057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5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4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spacing w:val="-1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630356 – 0575630371 – 057562051 – 057562176 – 057561371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2" w:after="0" w:lineRule="auto" w:line="237"/>
                                    <w:ind w:left="20" w:right="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pacing w:val="-1"/>
                                      <w:szCs w:val="18"/>
                                      <w:rFonts w:ascii="Calibri" w:hAnsi="Calibri" w:eastAsia="Times New Roman" w:cs="Calibri"/>
                                      <w:color w:val="auto"/>
                                      <w:lang w:val="it-IT" w:bidi="ar-SA"/>
                                    </w:rPr>
                                    <w:t>Sito web: www.istitutosignorelli.gov.i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080440"/>
                                <a:ext cx="6339960" cy="1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33996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984" h="2">
                                      <a:moveTo>
                                        <a:pt x="0" y="0"/>
                                      </a:moveTo>
                                      <a:lnTo>
                                        <a:pt x="998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75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0"/>
                                <a:ext cx="6286680" cy="175248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magine 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286680" cy="9525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magine 3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5372280" y="1181160"/>
                                  <a:ext cx="911160" cy="571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magine 2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91440" y="1104840"/>
                                  <a:ext cx="475560" cy="533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uppo 16" style="position:absolute;margin-left:-8.7pt;margin-top:-14.65pt;width:512.85pt;height:772.2pt" coordorigin="-174,-293" coordsize="10257,15444">
                  <v:group id="shape_0" alt="Gruppo 15" style="position:absolute;left:-19;top:14656;width:10102;height:496">
                    <v:group id="shape_0" alt="Group 8" style="position:absolute;left:-19;top:14656;width:9984;height:1">
                      <v:shape id="shape_0" ID="Freeform 9" coordsize="9984,2" path="m0,0l9984,0e" stroked="t" o:allowincell="f" style="position:absolute;left:-19;top:14656;width:9983;height:0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  <v:group id="shape_0" alt="Gruppo 14" style="position:absolute;left:-14;top:14678;width:10097;height:473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f" style="position:absolute;left:-14;top:14678;width:2084;height:47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Res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s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i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9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0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Proc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m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Pratica trattata d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7;top:14679;width:7105;height:205;mso-wrap-style:square;v-text-anchor:top" type="_x0000_t202">
                        <v:textbox>
                          <w:txbxContent>
                            <w:p>
                              <w:pPr>
                                <w:tabs>
                                  <w:tab w:val="left" w:pos="6323" w:leader="none"/>
                                </w:tabs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DSG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30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te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Z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2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29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33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6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56 –  0575.63.03.71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Times New Roman" w:ascii="Calibri" w:hAnsi="Calibri" w:cs="Calibri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pacing w:val="-1"/>
                                  <w:szCs w:val="14"/>
                                  <w:rFonts w:eastAsia="Times New Roman" w:ascii="Century" w:hAnsi="Century" w:cs="Century"/>
                                  <w:color w:val="auto"/>
                                  <w:lang w:val="it-IT" w:bidi="ar-SA"/>
                                </w:rPr>
                                <w:t>– 0575.62.0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2867;top:14905;width:239;height:178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ind w:left="20" w:hanging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A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340;top:14900;width:6742;height:21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64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  Giuseppina Cavalli          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7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60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3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3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0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6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03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spacing w:val="-1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Century" w:hAnsi="Century" w:eastAsia="Times New Roman" w:cs="Century"/>
                                  <w:color w:val="auto"/>
                                  <w:lang w:val="it-IT" w:bidi="ar-SA"/>
                                </w:rPr>
                                <w:t>6 – 0575.63.03.71 – 0575.62.05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alt="Gruppo 13" style="position:absolute;left:-174;top:-293;width:9984;height:3506">
                    <v:shape id="shape_0" stroked="f" o:allowincell="f" style="position:absolute;left:-162;top:1255;width:9191;height:195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TO 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’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R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Z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E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PER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3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1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“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u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ca 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g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ore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li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18"/>
                              <w:ind w:left="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V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d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o,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9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37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520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3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R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0" w:lineRule="auto" w:line="237"/>
                              <w:ind w:left="534" w:right="5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pacing w:val="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l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co e Artistico 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 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2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0" w:lineRule="auto" w:line="237"/>
                              <w:ind w:left="534" w:right="53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1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7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Fi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c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6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92000960515 - E-ma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 xml:space="preserve">aris001001@pec.istruzione.it 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-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spacing w:val="33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spacing w:val="33"/>
                                <w:rFonts w:cs="Calibri" w:eastAsia="Times New Roman" w:ascii="Calibri" w:hAnsi="Calibri"/>
                                <w:color w:val="auto"/>
                                <w:lang w:bidi="ar-SA" w:val="it-IT"/>
                              </w:rPr>
                              <w:t>aris001001@istruzione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0" w:lineRule="auto" w:line="237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e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057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603626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–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5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057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4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spacing w:val="-1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630356 – 0575630371 – 057562051 – 057562176 – 05756137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" w:after="0" w:lineRule="auto" w:line="237"/>
                              <w:ind w:left="20" w:right="2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-1"/>
                                <w:szCs w:val="18"/>
                                <w:rFonts w:ascii="Calibri" w:hAnsi="Calibri" w:eastAsia="Times New Roman" w:cs="Calibri"/>
                                <w:color w:val="auto"/>
                                <w:lang w:val="it-IT" w:bidi="ar-SA"/>
                              </w:rPr>
                              <w:t>Sito web: www.istitutosignorelli.gov.i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14" style="position:absolute;left:-174;top:2983;width:9984;height:2">
                      <v:shape id="shape_0" ID="Freeform 15" coordsize="9984,2" path="m0,0l9984,0e" stroked="t" o:allowincell="f" style="position:absolute;left:-174;top:2983;width:9983;height:1;mso-wrap-style:none;v-text-anchor:middle">
                        <v:fill o:detectmouseclick="t" on="false"/>
                        <v:stroke color="black" weight="7560" joinstyle="round" endcap="flat"/>
                        <w10:wrap type="none"/>
                      </v:shape>
                    </v:group>
                    <v:group id="shape_0" alt="Gruppo 12" style="position:absolute;left:-174;top:-293;width:9900;height:276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magine 5" stroked="f" o:allowincell="f" style="position:absolute;left:-174;top:-293;width:9899;height:1499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ID="Immagine 3" stroked="f" o:allowincell="f" style="position:absolute;left:8286;top:1567;width:1434;height:899;mso-wrap-style:none;v-text-anchor:middle" type="_x0000_t75">
                        <v:imagedata r:id="rId10" o:detectmouseclick="t"/>
                        <v:stroke color="#3465a4" joinstyle="round" endcap="flat"/>
                        <w10:wrap type="none"/>
                      </v:shape>
                      <v:shape id="shape_0" ID="Immagine 2" stroked="f" o:allowincell="f" style="position:absolute;left:-30;top:1447;width:748;height:839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4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ind w:firstLine="4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DICHIARAZIONE DI ENTRATA E USCITA </w:t>
      </w:r>
    </w:p>
    <w:p>
      <w:pPr>
        <w:pStyle w:val="Default"/>
        <w:spacing w:lineRule="auto" w:line="360" w:before="0" w:after="360"/>
        <w:ind w:firstLine="42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  <w:t xml:space="preserve">ALUNNI MINORENNI 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el corso dell’anno scolastico può verificarsi la possibilità di assenze improvvise dei docenti o comunque di situazioni in cui non sia possibile assicurarsi la prestazione del servizio. 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queste circostanze è necessario ricorrere a modifiche di orario comportanti o l’ingresso posticipato o l’uscita anticipata o tutte e due le variazioni. 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i genitori, in tale ipotesi, intendono autorizzare la Scuola a far entrare dopo o uscire prima l’alunno, sono invitati a riempire e firmare il modulo sottostante. </w:t>
      </w:r>
    </w:p>
    <w:p>
      <w:pPr>
        <w:pStyle w:val="Default"/>
        <w:spacing w:lineRule="auto" w:line="360"/>
        <w:ind w:firstLine="420"/>
        <w:jc w:val="both"/>
        <w:rPr/>
      </w:pPr>
      <w:r>
        <w:rPr>
          <w:rFonts w:cs="Verdana" w:ascii="Verdana" w:hAnsi="Verdana"/>
          <w:sz w:val="20"/>
          <w:szCs w:val="20"/>
        </w:rPr>
        <w:t xml:space="preserve">Al termine delle lezioni antimeridiane, nei giorni in cui l’alunno svolge attività didattica nel pomeriggio, può sostare e consumare la colazione nei locali messi a disposizione dall’Istituto. 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 l’alunno abita vicino all’Istituto, può rientrare a casa e riprendere le lezioni pomeridiane. </w:t>
      </w:r>
    </w:p>
    <w:p>
      <w:pPr>
        <w:pStyle w:val="Default"/>
        <w:spacing w:lineRule="auto" w:line="360"/>
        <w:ind w:firstLine="4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urante tale periodo, sia nel primo che nel secondo caso, non sono previste responsabilità di vigilanza da parte del personale d’Istituto. </w:t>
      </w:r>
    </w:p>
    <w:p>
      <w:pPr>
        <w:pStyle w:val="Default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Times New Roman" w:ascii="Verdana" w:hAnsi="Verdana"/>
          <w:sz w:val="20"/>
          <w:szCs w:val="20"/>
        </w:rPr>
        <w:t>Al Dirigente Scolastico dell’I.I.S. “L. SIGNORELLI” di Cortona</w:t>
      </w:r>
    </w:p>
    <w:p>
      <w:pPr>
        <w:pStyle w:val="Default"/>
        <w:spacing w:lineRule="auto" w:line="360"/>
        <w:rPr>
          <w:rFonts w:ascii="Verdana" w:hAnsi="Verdana" w:cs="Times New Roman"/>
          <w:sz w:val="20"/>
          <w:szCs w:val="20"/>
        </w:rPr>
      </w:pPr>
      <w:r>
        <w:rPr>
          <w:rFonts w:cs="Times New Roman" w:ascii="Verdana" w:hAnsi="Verdana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Il/La sottoscritto/a ______________________________________________ genitore/tutore </w:t>
      </w:r>
    </w:p>
    <w:p>
      <w:pPr>
        <w:pStyle w:val="Default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ll’alunno/a _______________________________________ della classe ______ sez. ____</w:t>
      </w:r>
    </w:p>
    <w:p>
      <w:pPr>
        <w:pStyle w:val="Default"/>
        <w:spacing w:lineRule="auto" w:line="360" w:before="120" w:after="120"/>
        <w:jc w:val="center"/>
        <w:rPr>
          <w:rFonts w:ascii="Verdana" w:hAnsi="Verdana" w:cs="Verdana"/>
          <w:b/>
          <w:b/>
          <w:bCs/>
          <w:spacing w:val="30"/>
          <w:sz w:val="20"/>
          <w:szCs w:val="20"/>
        </w:rPr>
      </w:pPr>
      <w:r>
        <w:rPr>
          <w:rFonts w:cs="Verdana" w:ascii="Verdana" w:hAnsi="Verdana"/>
          <w:b/>
          <w:bCs/>
          <w:spacing w:val="30"/>
          <w:sz w:val="20"/>
          <w:szCs w:val="20"/>
        </w:rPr>
        <w:t xml:space="preserve">AUTORIZZA </w:t>
      </w:r>
    </w:p>
    <w:p>
      <w:pPr>
        <w:pStyle w:val="Default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n caso di eventuale assenza degli insegnanti, a far anticipare l’uscita e/o posticipare l’entrata dell’alunno/a. </w:t>
      </w:r>
    </w:p>
    <w:p>
      <w:pPr>
        <w:pStyle w:val="Default"/>
        <w:spacing w:lineRule="auto" w:line="360" w:before="0" w:after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sottoscritto dichiara di aver preso conoscenza di quanto sopra in ordine alle responsabilità durante l’interruzione delle lezioni antimeridiane e fino all’inizio delle attività didattiche pomeridiane. </w:t>
      </w:r>
    </w:p>
    <w:p>
      <w:pPr>
        <w:pStyle w:val="Default"/>
        <w:spacing w:lineRule="auto" w:line="360"/>
        <w:ind w:firstLine="700"/>
        <w:rPr/>
      </w:pPr>
      <w:r>
        <w:rPr>
          <w:rFonts w:cs="Verdana" w:ascii="Verdana" w:hAnsi="Verdana"/>
          <w:sz w:val="20"/>
          <w:szCs w:val="20"/>
        </w:rPr>
        <w:t xml:space="preserve">Data ___________               Firma genitore _____________________________ </w:t>
      </w:r>
    </w:p>
    <w:p>
      <w:pPr>
        <w:pStyle w:val="Normal"/>
        <w:tabs>
          <w:tab w:val="clear" w:pos="708"/>
          <w:tab w:val="left" w:pos="744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is001001@pec.istruzione.it" TargetMode="External"/><Relationship Id="rId3" Type="http://schemas.openxmlformats.org/officeDocument/2006/relationships/hyperlink" Target="mailto:aris001001@istruzione.it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mailto:aris001001@pec.istruzione.it" TargetMode="External"/><Relationship Id="rId8" Type="http://schemas.openxmlformats.org/officeDocument/2006/relationships/hyperlink" Target="mailto:aris001001@istruzione.it" TargetMode="External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4:17:00Z</dcterms:created>
  <dc:creator>vilma</dc:creator>
  <dc:description/>
  <cp:keywords/>
  <dc:language>en-US</dc:language>
  <cp:lastModifiedBy>Didattica3</cp:lastModifiedBy>
  <cp:lastPrinted>2014-06-17T13:09:00Z</cp:lastPrinted>
  <dcterms:modified xsi:type="dcterms:W3CDTF">2022-06-27T15:42:00Z</dcterms:modified>
  <cp:revision>3</cp:revision>
  <dc:subject/>
  <dc:title> </dc:title>
</cp:coreProperties>
</file>