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I.I.S. LUCA SIGNORELL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VICOLO DEL TEATRO N.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</w:t>
      </w:r>
      <w:r>
        <w:rPr/>
        <w:t>CORT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Preferenze compagno di clas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o/a _____________________________________________________________ padre/madre dell’alunno/a _____________________________________iscritto/a alla Classe________Sez.____________ del Liceo Classico /Artistico -  IPSS  - I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e il/la proprio/a figlio/a venga inserito/a nella stessa Classe di:</w:t>
      </w:r>
    </w:p>
    <w:p>
      <w:pPr>
        <w:pStyle w:val="Normal"/>
        <w:jc w:val="both"/>
        <w:rPr/>
      </w:pPr>
      <w:r>
        <w:rPr/>
        <w:t xml:space="preserve">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tona, lì__________________                                                             Firma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FERENZ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33:00Z</dcterms:created>
  <dc:creator>Protocollo</dc:creator>
  <dc:description/>
  <cp:keywords/>
  <dc:language>en-US</dc:language>
  <cp:lastModifiedBy>Didattica3</cp:lastModifiedBy>
  <cp:lastPrinted>2020-07-02T12:01:00Z</cp:lastPrinted>
  <dcterms:modified xsi:type="dcterms:W3CDTF">2022-06-29T10:04:00Z</dcterms:modified>
  <cp:revision>3</cp:revision>
  <dc:subject/>
  <dc:title/>
</cp:coreProperties>
</file>