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86360</wp:posOffset>
            </wp:positionV>
            <wp:extent cx="38862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STITUTO D’ISTRUZIONE SUPERIORE “Luca Signorelli”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colo del Teatro, 4  –  52044 Cortona (AR)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. 0575.60.36.26 –  0575.63.03.56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o Classico e Artistico – Istituto Professionale Socio Sanitario – Istituto Tecnico Economico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2150</wp:posOffset>
            </wp:positionV>
            <wp:extent cx="741680" cy="463550"/>
            <wp:effectExtent l="0" t="0" r="0" b="0"/>
            <wp:wrapNone/>
            <wp:docPr id="2" name="ab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a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E-mail:  aris001001@istruzione.it–  Sito Web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istitutosignorelli.edu.it</w:t>
        </w:r>
      </w:hyperlink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omanda di iscrizione</w:t>
      </w:r>
    </w:p>
    <w:p>
      <w:pPr>
        <w:pStyle w:val="Subtitle"/>
        <w:rPr/>
      </w:pPr>
      <w:r>
        <w:rPr/>
        <w:t>Al Dirigente Scolastico dell’Istituto di Istruzione Superi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__l__ sottoscritt_____________________________________________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padre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 madre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 tutore dell’alunn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</w:rPr>
        <w:t xml:space="preserve">l’iscrizione dello stesso alla    </w:t>
      </w:r>
      <w:r>
        <w:rPr>
          <w:rFonts w:cs="Arial Narrow" w:ascii="Arial Narrow" w:hAnsi="Arial Narrow"/>
          <w:b/>
          <w:szCs w:val="28"/>
        </w:rPr>
        <w:t>classe   4^  sez. ____  Liceo Classico Cortona per l’A.S. 2020/2021.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rPr>
          <w:rFonts w:ascii="AlternateGothic2 BT;Arial Narrow" w:hAnsi="AlternateGothic2 BT;Arial Narrow" w:cs="AlternateGothic2 BT;Arial Narrow"/>
        </w:rPr>
      </w:pPr>
      <w:r>
        <w:rPr>
          <w:rFonts w:cs="AlternateGothic2 BT;Arial Narrow" w:ascii="AlternateGothic2 BT;Arial Narrow" w:hAnsi="AlternateGothic2 BT;Arial Narrow"/>
        </w:rPr>
        <w:t>A tal fine dichiara, in base alle norme sullo snellimento dell’attività amministrativa e consapevole delle responsabilità  cui va incontro in caso di dichiarazione non  corrispondente al  vero, c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alunn__________________________________________________________  codice fiscale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sz w:val="20"/>
        </w:rPr>
        <w:t xml:space="preserve">È nat__ a ______________________________________________________ il ______________________________ Sesso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F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>M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sz w:val="20"/>
        </w:rPr>
        <w:t xml:space="preserve">È cittadino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  italiano  </w:t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altro (indicare quale)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’ residente a_____________________________________________________________________Prov_______________  CAP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Via / Piazza_____________________________________________N. ________tel.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viene dalla Scuola_________________________________________Plesso_______________________ove ha frequentato la classe  _______                                                                                       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sz w:val="20"/>
        </w:rPr>
        <w:t xml:space="preserve">Ha conseguito il Diploma______________________________________________  con giudizio di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Suff.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16"/>
          <w:szCs w:val="16"/>
        </w:rPr>
        <w:t xml:space="preserve">Buono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16"/>
          <w:szCs w:val="16"/>
        </w:rPr>
        <w:t>Dist</w:t>
      </w:r>
      <w:r>
        <w:rPr>
          <w:rFonts w:cs="Arial Narrow" w:ascii="Arial Narrow" w:hAnsi="Arial Narrow"/>
          <w:sz w:val="20"/>
        </w:rPr>
        <w:t>.</w:t>
        <w:tab/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16"/>
          <w:szCs w:val="16"/>
        </w:rPr>
        <w:t>Ottim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° Lingua straniera studiata _________________________</w:t>
        <w:tab/>
        <w:t xml:space="preserve">2° Lingua straniera _________________________________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propria famiglia convivente è cosi  composta d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gnome e Nome</w:t>
        <w:tab/>
        <w:tab/>
        <w:tab/>
        <w:t xml:space="preserve"> Luogo e data di nascita</w:t>
        <w:tab/>
        <w:tab/>
        <w:tab/>
        <w:tab/>
        <w:t>Parentela</w:t>
        <w:tab/>
        <w:tab/>
        <w:t xml:space="preserve">               Codice Titolo d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435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Studio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        _____________________________________</w:t>
        <w:tab/>
        <w:t xml:space="preserve">_________________       </w:t>
        <w:tab/>
        <w:t xml:space="preserve"> 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____________________________        _____________________________________  </w:t>
        <w:tab/>
        <w:t xml:space="preserve">_________________      </w:t>
        <w:tab/>
        <w:t xml:space="preserve">_______________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        _____________________________________</w:t>
        <w:tab/>
        <w:t xml:space="preserve">_________________       </w:t>
        <w:tab/>
        <w:t xml:space="preserve"> 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        _____________________________________</w:t>
        <w:tab/>
        <w:t xml:space="preserve">_________________       </w:t>
        <w:tab/>
        <w:t xml:space="preserve"> 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        _____________________________________</w:t>
        <w:tab/>
        <w:t xml:space="preserve">_________________        </w:t>
        <w:tab/>
        <w:t>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____________________________        _____________________________________ </w:t>
        <w:tab/>
        <w:t xml:space="preserve">_________________       </w:t>
        <w:tab/>
        <w:t xml:space="preserve"> 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____________________________        _____________________________________        </w:t>
        <w:tab/>
        <w:t xml:space="preserve">_________________       </w:t>
        <w:tab/>
        <w:t>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        _____________________________________</w:t>
        <w:tab/>
        <w:t xml:space="preserve">_________________        </w:t>
        <w:tab/>
        <w:t>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 xml:space="preserve">Ha diritto all’esonero per merito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si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>Il reddito imponibile (rilevabile dall’ultima dichiarazione dei redditi) del nucleo familiare è di €. 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dichiarazione da rilasciare solo ove ricorrano le condizioni per usufruire dell’esonero delle tasse scolastiche o di altre agevolazioni previste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20"/>
        </w:rPr>
        <w:t>Data_____________________</w:t>
        <w:tab/>
        <w:tab/>
        <w:tab/>
        <w:tab/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>Firma di autocertificazione (Leggi 15/98-127/97-131/98) da sottoscrivere 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>Momento della presentazione della domanda all’impiegato della Scuol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  e succ. GDPR 2016/679 e decreto adeguamento al GDPR  N.101 DEL 10/08/2018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ata____________________________________________ </w:t>
        <w:tab/>
        <w:t xml:space="preserve"> Firma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ALLEGA ALLA PRESENTE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Comic Sans MS" w:ascii="Comic Sans MS" w:hAnsi="Comic Sans MS"/>
          <w:b/>
          <w:sz w:val="16"/>
          <w:szCs w:val="16"/>
        </w:rPr>
        <w:t>□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–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Ricevuta del versamento di  </w:t>
      </w:r>
      <w:r>
        <w:rPr>
          <w:rFonts w:cs="Comic Sans MS" w:ascii="Comic Sans MS" w:hAnsi="Comic Sans MS"/>
          <w:b/>
          <w:sz w:val="16"/>
          <w:szCs w:val="16"/>
        </w:rPr>
        <w:t>€  21,17</w:t>
      </w:r>
      <w:r>
        <w:rPr>
          <w:rFonts w:cs="Comic Sans MS" w:ascii="Comic Sans MS" w:hAnsi="Comic Sans MS"/>
          <w:sz w:val="16"/>
          <w:szCs w:val="16"/>
        </w:rPr>
        <w:t xml:space="preserve">  effettuato sul c.c.p. n° 1016 intestato a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AGENZIA DELLE ENTRATE – UFFICIO DI PESCARA – TASSE SCOLASTICH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Comic Sans MS" w:ascii="Comic Sans MS" w:hAnsi="Comic Sans MS"/>
          <w:b/>
          <w:sz w:val="16"/>
          <w:szCs w:val="16"/>
        </w:rPr>
        <w:t>□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–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Ricevuta versamento del contributo di laboratorio effettuato sul c.c.p. n° 10170520 intestato a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>ISTITUTO  ISTRUZIONE SUPERIORE  LC SIGNORELLI- ITC LAPARELLI-IPSS SEVERINI SERV. CASSA – CORTO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N.B.  I VERSAMENTI DOVRANNO ESSERE EFFETTUATI A NOME DELLO STUDENTE </w:t>
      </w:r>
      <w:r>
        <w:br w:type="page"/>
      </w:r>
    </w:p>
    <w:p>
      <w:pPr>
        <w:pStyle w:val="Normal"/>
        <w:autoSpaceDE w:val="false"/>
        <w:rPr>
          <w:rFonts w:ascii="Arial Narrow" w:hAnsi="Arial Narrow" w:cs="TimesNewRoman,Bold"/>
          <w:b/>
          <w:b/>
          <w:bCs/>
          <w:sz w:val="20"/>
          <w:szCs w:val="24"/>
        </w:rPr>
      </w:pPr>
      <w:r>
        <w:rPr>
          <w:rFonts w:cs="TimesNewRoman,Bold" w:ascii="Arial Narrow" w:hAnsi="Arial Narrow"/>
          <w:b/>
          <w:bCs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 Narrow" w:ascii="Arial Narrow" w:hAnsi="Arial Narrow"/>
          <w:sz w:val="16"/>
          <w:szCs w:val="16"/>
        </w:rPr>
        <w:t xml:space="preserve">Codici  Trasporti  </w:t>
      </w:r>
      <w:r>
        <w:rPr>
          <w:rFonts w:cs="Arial Narrow" w:ascii="Arial Narrow" w:hAnsi="Arial Narrow"/>
          <w:b/>
          <w:sz w:val="16"/>
          <w:szCs w:val="16"/>
        </w:rPr>
        <w:t>ANDATA *</w:t>
      </w: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Codici  Trasporti  </w:t>
      </w:r>
      <w:r>
        <w:rPr>
          <w:rFonts w:cs="Arial Narrow" w:ascii="Arial Narrow" w:hAnsi="Arial Narrow"/>
          <w:b/>
          <w:sz w:val="16"/>
          <w:szCs w:val="16"/>
        </w:rPr>
        <w:t xml:space="preserve">RITORNO </w:t>
      </w:r>
      <w:r>
        <w:rPr>
          <w:rFonts w:cs="Arial Narrow" w:ascii="Arial Narrow" w:hAnsi="Arial Narrow"/>
          <w:sz w:val="16"/>
          <w:szCs w:val="16"/>
        </w:rPr>
        <w:t>*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 Narrow" w:ascii="Arial Narrow" w:hAnsi="Arial Narrow"/>
          <w:sz w:val="40"/>
          <w:szCs w:val="40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CODICI TRASPORTI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) nessun mezzo – a pied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) biciclet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) motocic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) autoveicolo – condu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) autoveicolo – passegge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) autobus urb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) autobus extraurb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) scuolab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)  Tren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Riempire una o due caselle a seconda del mezzo o dei mezzi di trasporto impiegati nel percorso –tipo, cioè quello che si compie più frequentemente,tra casa e scuola (andata) e viceversa (ritorno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ODICI TITOLI DI STUDIO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</w:t>
        <w:tab/>
        <w:t>NESSUN  TITO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</w:t>
        <w:tab/>
        <w:t>LICENZA  ELEMENT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</w:t>
        <w:tab/>
        <w:t>LICENZA MED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Q</w:t>
        <w:tab/>
        <w:t>DIPLOMA DI QUALIFICA PROFESSION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</w:t>
        <w:tab/>
        <w:t>DIPLOMA DI MATURI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</w:t>
        <w:tab/>
        <w:t>DIPLOMA PARAUNIVERSITARIO (es. ISEF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</w:t>
        <w:tab/>
        <w:t>LAUR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____________________________________________ </w:t>
        <w:tab/>
        <w:t xml:space="preserve"> Firma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DICHIARAZIONE DI ENTRATA E USCITA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360"/>
        <w:ind w:firstLine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ALUNNI MINORENNI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so dell’anno scolastico può verificarsi la possibilità di assenze improvvise dei docenti o comunque di situazioni in cui non sia possibile assicurarsi la prestazione del servizio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ste circostanze è necessario ricorrere a modifiche di orario comportanti o l’ingresso posticipato o l’uscita anticipata o tutte e due le variazioni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i genitori, in tale ipotesi, intendono autorizzare la Scuola a far entrare dopo o uscire prima l’alunno, sono invitati a riempire e firmare il modulo sottostante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termine delle lezioni antimeridiane, nei giorni in cui l’alunno svolge attività didattica nel pomeriggio, può sostare e consumare la colazione nei locali messi a disposizione dall’Istituto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’alunno abita vicino all’Istituto, può rientrare a casa e riprendere le lezioni pomeridiane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24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nte tale periodo, sia nel primo che nel secondo caso, non sono previste responsabilità di vigilanza da parte del personale d’Istituto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120"/>
        <w:ind w:firstLine="4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 Dirigente Scolastico dell’I.I.S. “L. SIGNORELLI” di Cortona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 genitore/tutore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lunno/a _______________________________________ della classe ______   sez. ____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240" w:after="240"/>
        <w:ind w:firstLine="42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AUTORIZZA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eventuale assenza degli insegnanti, a far anticipare l’uscita e/o posticipare l’entrata dell’alunno/a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600"/>
        <w:ind w:first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ichiara di aver preso conoscenza di quanto sopra in ordine alle responsabilità durante l’interruzione delle lezioni antimeridiane e fino all’inizio delle attività didattiche pomeridiane.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/>
        <w:t xml:space="preserve">Data ___________                                Firma genitore _____________________________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Arrus BT">
    <w:altName w:val="Book Antiqua"/>
    <w:charset w:val="00"/>
    <w:family w:val="roman"/>
    <w:pitch w:val="variable"/>
  </w:font>
  <w:font w:name="DomCasual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ternateGothic2 B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;Book Antiqua" w:hAnsi="ZapfCalligr BT;Book Antiqua" w:eastAsia="Times New Roman" w:cs="ZapfCalligr BT;Book Antiq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rus BT;Book Antiqua" w:hAnsi="Arrus BT;Book Antiqua" w:cs="Arrus BT;Book Antiqua"/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4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DomCasual BT;Courier New" w:hAnsi="DomCasual BT;Courier New" w:cs="DomCasual B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Arrus BT;Book Antiqua" w:hAnsi="Arrus BT;Book Antiqua" w:cs="Arrus BT;Book Antiqu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rus BT;Book Antiqua" w:hAnsi="Arrus BT;Book Antiqua" w:cs="Arrus BT;Book Antiqua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titutosignorell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7:00Z</dcterms:created>
  <dc:creator>liceo classico</dc:creator>
  <dc:description/>
  <cp:keywords/>
  <dc:language>en-US</dc:language>
  <cp:lastModifiedBy>didattica1</cp:lastModifiedBy>
  <cp:lastPrinted>2006-12-07T11:58:00Z</cp:lastPrinted>
  <dcterms:modified xsi:type="dcterms:W3CDTF">2019-12-16T08:57:00Z</dcterms:modified>
  <cp:revision>26</cp:revision>
  <dc:subject/>
  <dc:title>Domanda di iscrizione</dc:title>
</cp:coreProperties>
</file>